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Ж У Р Н А Л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 xml:space="preserve">выполнения монтажных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оединений на болтах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 контролируемым натяжением</w:t>
      </w:r>
      <w:r>
        <w:br w:type="page"/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монтажных соеди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олтах с контролируемым натяж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менование организации, выполняющей работы  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менование объекта строительства 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жность, фамилия, инициалы и подпись лица, ответственного за выполнение работ и ведение журнала 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ация, разработавшая проектную документацию, чертежи К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Шифр проекта _________       Диаметры и классы прочности болтов___________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Организация, разработавшая проект производства работ 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ифр проекта  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приятие, разработавшее чертежи КМД и изготовившее конструкции 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Шифр заказа ___________      Диаметры и классы прочности болтов____________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Заказчик (организация), должность, фамилия, инициалы и подпись руководителя (представителя) технического надзора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нал начат</w:t>
        <w:tab/>
        <w:t>«___» ______________ 20 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 окончен</w:t>
        <w:tab/>
        <w:t>«___» ______________ 20 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звеньевых (монтажников), занятых установкой бол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иц, ответственных за выполнение работ и ведение журн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260"/>
        <w:gridCol w:w="1705"/>
        <w:gridCol w:w="1089"/>
        <w:gridCol w:w="1365"/>
        <w:gridCol w:w="1607"/>
      </w:tblGrid>
      <w:tr>
        <w:trPr>
          <w:trHeight w:val="155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ный разряд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ный номер или зн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еймо)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681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о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-1134" w:hanging="0"/>
        <w:rPr>
          <w:rFonts w:eastAsia="Cambria"/>
          <w:b w:val="false"/>
          <w:b w:val="false"/>
          <w:color w:val="000000"/>
          <w:sz w:val="24"/>
          <w:szCs w:val="24"/>
        </w:rPr>
      </w:pPr>
      <w:r>
        <w:rPr>
          <w:rFonts w:eastAsia="Cambria"/>
          <w:b w:val="false"/>
          <w:color w:val="000000"/>
          <w:sz w:val="24"/>
          <w:szCs w:val="24"/>
        </w:rPr>
        <w:t xml:space="preserve">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64"/>
        <w:gridCol w:w="1079"/>
        <w:gridCol w:w="1331"/>
        <w:gridCol w:w="1344"/>
        <w:gridCol w:w="1349"/>
        <w:gridCol w:w="1628"/>
        <w:gridCol w:w="1116"/>
        <w:gridCol w:w="1379"/>
        <w:gridCol w:w="1141"/>
        <w:gridCol w:w="1184"/>
        <w:gridCol w:w="1025"/>
      </w:tblGrid>
      <w:tr>
        <w:trPr>
          <w:trHeight w:val="36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чертежа КМ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имено-вание узла (стыка) в соединении, ряд, ось, отметк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болтов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контроля</w:t>
            </w:r>
          </w:p>
        </w:tc>
      </w:tr>
      <w:tr>
        <w:trPr>
          <w:trHeight w:val="12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постав-ленных болтов в соеди-нен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серти-фиката на бол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 обра-ботки контактных поверх-ност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-ный момент закручи-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с</w:t>
            </w:r>
            <w:r>
              <w:rPr>
                <w:sz w:val="24"/>
                <w:sz w:val="24"/>
                <w:szCs w:val="24"/>
                <w:lang w:bidi="he-IL"/>
              </w:rPr>
              <w:t>ּ</w:t>
            </w:r>
            <w:r>
              <w:rPr>
                <w:sz w:val="24"/>
                <w:szCs w:val="24"/>
              </w:rPr>
              <w:t>м, угол поворота, град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чество обработки контактных поверх-ност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прове-ренных болтов, ш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зуль-таты провер-ки момента закручи-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с</w:t>
            </w:r>
            <w:r>
              <w:rPr>
                <w:sz w:val="24"/>
                <w:sz w:val="24"/>
                <w:szCs w:val="24"/>
                <w:lang w:bidi="he-IL"/>
              </w:rPr>
              <w:t>ּ</w:t>
            </w:r>
            <w:r>
              <w:rPr>
                <w:sz w:val="24"/>
                <w:szCs w:val="24"/>
              </w:rPr>
              <w:t>м, угла поворот</w:t>
            </w:r>
            <w:r>
              <w:rPr>
                <w:spacing w:val="-20"/>
                <w:sz w:val="24"/>
                <w:szCs w:val="24"/>
              </w:rPr>
              <w:t xml:space="preserve">а, </w:t>
            </w:r>
            <w:r>
              <w:rPr>
                <w:sz w:val="24"/>
                <w:szCs w:val="24"/>
              </w:rPr>
              <w:t>гра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клейма</w:t>
            </w:r>
            <w:r>
              <w:rPr>
                <w:spacing w:val="-2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под-пись брига-д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-пись лица, ответ-ствен-ного за поста-новку бол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-пись пред-стави-теля заказ-чика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720" w:top="1134" w:footer="720" w:bottom="1134"/>
          <w:pgNumType w:start="13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журнале пронумеровано и прошнурован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 страниц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___» ______________ 20___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, фамилия, инициалы и подпись руководителя организации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давшего журна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есто</w:t>
      </w:r>
    </w:p>
    <w:p>
      <w:pPr>
        <w:pStyle w:val="Normal"/>
        <w:rPr/>
      </w:pPr>
      <w:r>
        <w:rPr/>
        <w:t>печати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02:00Z</dcterms:created>
  <dc:creator>Илзат</dc:creator>
  <dc:description/>
  <cp:keywords/>
  <dc:language>en-US</dc:language>
  <cp:lastModifiedBy>SamLab.ws</cp:lastModifiedBy>
  <dcterms:modified xsi:type="dcterms:W3CDTF">2017-03-01T15:02:00Z</dcterms:modified>
  <cp:revision>2</cp:revision>
  <dc:subject/>
  <dc:title>Ж У Р Н А Л</dc:title>
</cp:coreProperties>
</file>